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atuljaste podloge za trešnju i višn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bro poznavanje podloga i sorti, njihovih osobina i međusobne interakcije, jeste osnov savremene voćarske proizvodnje. Greške u izboru sorti pojedinih vrsta voćaka mogu da se otklone jedino prekalemljivanjem, a greške u izboru podloga ostaju tokom čitavog života voćaka. Uticaj podloge na plemenitu sortu je mnogostruk i ispoljava se u različitim vidovima. Podloga  utiče na fenologiju voćaka ( početak i završetak vegetacije, cvetanje, obrazovanje cvetnih pupoljaka, semena i plodova, vreme sazrevanja plodova), na rastenje, bujnost i arhitekturu krune a time i sistem gajenja voćaka, na dugovečnost voćaka, na početak rađanja okalemljene sorte, na visinu i redovnost prinosa, na krupnoću i  kvalitet plodova i dužinu njihovog čuvanja, kao i na otpornost prema mrazu, suši, obilnoj vlažnosti, bolestima i štetopčinama.</w:t>
      </w:r>
    </w:p>
    <w:p>
      <w:pPr>
        <w:pStyle w:val="Normal"/>
        <w:jc w:val="both"/>
        <w:rPr/>
      </w:pPr>
      <w:r>
        <w:rPr/>
        <w:tab/>
      </w:r>
      <w:r>
        <w:rPr>
          <w:lang w:val="de-DE"/>
        </w:rPr>
        <w:t xml:space="preserve">Trešnja je  danas najprofitabilnija voćna vrsta. Najveći broj sadašnjih zasada trešnje podignut je na bujnim podlogama  divlja trešnja – vrapčara ( </w:t>
      </w:r>
      <w:r>
        <w:rPr>
          <w:i/>
          <w:lang w:val="de-DE"/>
        </w:rPr>
        <w:t xml:space="preserve">Prunus avium </w:t>
      </w:r>
      <w:r>
        <w:rPr>
          <w:lang w:val="de-DE"/>
        </w:rPr>
        <w:t xml:space="preserve">L.)  </w:t>
      </w:r>
      <w:r>
        <w:rPr/>
        <w:t xml:space="preserve">i magriva ( </w:t>
      </w:r>
      <w:r>
        <w:rPr>
          <w:i/>
        </w:rPr>
        <w:t>Prunus mahaleb</w:t>
      </w:r>
      <w:r>
        <w:rPr/>
        <w:t xml:space="preserve"> L.).  Pozitivne osobine ovih podloga su adaptabilnost na različita zemljišta, dobra kompatibilnost sa vodećim sortama trešnje i višnje, krupni plodovi i osrednja produktivnost. Negativne osobine, zbog kojih nisu pogodne za guste zasade, su bujan porast i kasno stupanje u punu rodnost.  Velike razmere voćke na ovim podlogama onemogućavaju formiranja intenzivnog uzgojnog oblika, berbu i rezidbu sa zemlje i  kvalitetnu hemijsku zaštitu. Zato se u nekim godinama  obere samo polovina roda što znatno umanjuje profitabilnost trešnje i višnj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javom novostvorenih kržljavih podloga, kao što su Gisela 5 ili 6, Tabel Edabriz, Weiroot 158, PHL-A,  PHL-B i drugih klonskih podloga omogućeno je intenzivnije gajenje trešnje i višnje u gustim zasadima. Stabla kalemljena na ovim podlogama su nižeg rasta i lakše se održavaju, prorode ranije čime se značajno skraćuje vreme do prve komercijalne berbe i imaju veću produktivnost. Na pomenutim podlogama voćke  radanju  već drugu godinu nakon sadnje. Maksimalna je iskoristivost zemljišta i puni rod dobija se od četvrte godine pa nadalje. </w:t>
      </w:r>
      <w:r>
        <w:rPr>
          <w:lang w:val="it-IT"/>
        </w:rPr>
        <w:t xml:space="preserve">Plodovi se beru praktično sa zemlje, pa se uložena investicija  brže vraća. Sve to  olakšava i  navodnjavanje, đubrenje, savijanje grana i rezidbu. Voćke se sade na udaljenosti jedna od druge 2 – 2.5  m, što omogućuje više sadnica na manjem prostoru, znatno veći prinos i kvalitet plodova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ab/>
        <w:t xml:space="preserve">U okviru tehnološkog projekta Inovacije u voćarstvu i vinogradarstvu koje finansira Ministarstvo za poljoprivredu Republike Srbije čiji je nosilac Poljoprivrednom fakultetu u Novom Sadu a rukovodilac Prof. dr Vladislav Ognjanov, jedan od najvašnijih istrašivačkih ciljeva su kolekcionisanje i izučavanje slabobujnih,  patuljastih i ukrasnih formi višnje i trešnje. Odabiranje početnog materijala  urađeno je u okviru prirodnih populacija trešnje i višnje  u različitim područjima – Fruška gora, Grocka i Prokuplje. U okviru vrste </w:t>
      </w:r>
      <w:r>
        <w:rPr>
          <w:i/>
          <w:lang w:val="sr-Latn-CS"/>
        </w:rPr>
        <w:t>Prunus cerasus L.</w:t>
      </w:r>
      <w:r>
        <w:rPr>
          <w:lang w:val="sr-Latn-CS"/>
        </w:rPr>
        <w:t xml:space="preserve"> posebna pažnja je posvećena klonskoj selekciji oblačinske višnje i stepske višnje </w:t>
      </w:r>
      <w:r>
        <w:rPr>
          <w:i/>
          <w:lang w:val="sr-Latn-CS"/>
        </w:rPr>
        <w:t>P. fruticosa</w:t>
      </w:r>
      <w:r>
        <w:rPr>
          <w:lang w:val="sr-Latn-CS"/>
        </w:rPr>
        <w:t xml:space="preserve"> </w:t>
      </w:r>
      <w:r>
        <w:rPr>
          <w:i/>
          <w:lang w:val="sr-Latn-CS"/>
        </w:rPr>
        <w:t>Pall.</w:t>
      </w:r>
      <w:r>
        <w:rPr>
          <w:lang w:val="sr-Latn-CS"/>
        </w:rPr>
        <w:t xml:space="preserve"> sa ciljem selekcije slabobujnih podloga.  Genetička varijabilnost lokalnih populacija </w:t>
      </w:r>
      <w:r>
        <w:rPr>
          <w:i/>
          <w:lang w:val="sr-Latn-CS"/>
        </w:rPr>
        <w:t>P. avium L.</w:t>
      </w:r>
      <w:r>
        <w:rPr>
          <w:lang w:val="sr-Latn-CS"/>
        </w:rPr>
        <w:t xml:space="preserve"> i </w:t>
      </w:r>
      <w:r>
        <w:rPr>
          <w:i/>
          <w:lang w:val="sr-Latn-CS"/>
        </w:rPr>
        <w:t>P. cerasus L.</w:t>
      </w:r>
      <w:r>
        <w:rPr>
          <w:lang w:val="sr-Latn-CS"/>
        </w:rPr>
        <w:t xml:space="preserve"> omogućila je izdvajanje početnog materijala za selekciju  slabobujnih sorti koje su prilagođene gajenju u gustoj sadnji kao i patuljastih i ukrasnih formi različitih karakteristika vegetativnog porasta tj. od stubastog - vrlo oštar ugao grananja, do formi sa padajućim granama. Materijal je kolekcionisan </w:t>
      </w:r>
      <w:r>
        <w:rPr>
          <w:i/>
          <w:lang w:val="sr-Latn-CS"/>
        </w:rPr>
        <w:t>ex situ.</w:t>
      </w:r>
    </w:p>
    <w:p>
      <w:pPr>
        <w:pStyle w:val="Normal"/>
        <w:jc w:val="both"/>
        <w:rPr>
          <w:lang w:val="it-IT"/>
        </w:rPr>
      </w:pPr>
      <w:r>
        <w:rPr/>
        <w:tab/>
        <w:t>Oblačinska višnja ne spada u sorte, već je to ekotip koji se razvio i prilagodio ekološkim i edafskim uslovima određenog geografskog područja. Poreklo oblačinske višnje nije utvrđeno. Pod pojmom oblačinska višnja podrazumeva se u stvari velika i vrlo heterogena populacija višnje koja potiče iz sela Oblačine i okoline.</w:t>
        <w:br/>
        <w:t xml:space="preserve">Poljoprivredni proizvodači lako razmnožavaju oblačinsku višnju izdancima, pa je postojeća populacija postala pretežno vegetativnim putem. Ne treba međutim isključiti mogućnost da je i generativni način razmnožavanja (semenom) uticao na stvaranje ovako heterogene populacije oblačinske višnje. Zbog slabe bujnosti obično se sadi na rastojanju 4x3, mada već postoje i zasadi kod kojih je redno rastojanje manje od 1,5 metra. Otporna je prema niskim zimskim temperaturama. Dobro podnosi suve terene i tipična vinogradarska zemljišta. </w:t>
      </w:r>
      <w:r>
        <w:rPr>
          <w:lang w:val="it-IT"/>
        </w:rPr>
        <w:t>Koristi se i kao podloga za višnju i trešnju, ali zbog slabog korenovog sistema rodna stable trebaju naslon. Najpogodniji izgojni oblik za guste zasade je vitko vreteno i španski grm. Vrlo je važna i primena letnje rezidbe  zahvaljujući kojoj se u najvećoj meri održava visok rodni potencijal i obuzdava bujnost.</w:t>
      </w:r>
    </w:p>
    <w:p>
      <w:pPr>
        <w:pStyle w:val="Normal"/>
        <w:jc w:val="both"/>
        <w:rPr/>
      </w:pPr>
      <w:r>
        <w:rPr>
          <w:lang w:val="sr-Latn-CS"/>
        </w:rPr>
        <w:tab/>
        <w:t>Interakcija plemke i podloge daje posebne mogućnosti. U cilju njenog izučavanja veliki broj sorti i hibrida kalemljen je na standardne podloge sejanac, magrivu, kolt, gizelu 5, selekcije stepske i oblačinske višnje. Preliminarni rezultati ukazuju  da su interakcije mnogostruke i ispoljavaju se na fenologiju voćaka, rastenje, bujnost i  razmere, kao i na oblik krune, visinu i redovnost prinosa i kvalitet pl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of. dr Vladislav Ognjan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ljoprivredni fakulte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3:00Z</dcterms:created>
  <dc:creator>1</dc:creator>
  <dc:description/>
  <cp:keywords/>
  <dc:language>en-US</dc:language>
  <cp:lastModifiedBy>1</cp:lastModifiedBy>
  <dcterms:modified xsi:type="dcterms:W3CDTF">2009-11-12T07:57:00Z</dcterms:modified>
  <cp:revision>10</cp:revision>
  <dc:subject/>
  <dc:title>Od klimatskih uslova za gajenje trešnje posebno značenje ima temperatura, i to u prvom redu apsolutne minimalne tokom zimskog mirovanja, na početku i na kraju vegetacije</dc:title>
</cp:coreProperties>
</file>